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November 24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  <w:gridCol w:w="2966"/>
      </w:tblGrid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to approve minutes from: November 17, 2009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Consider Purchase of 4WD Response Vehicle for Fire Department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Steve Pegram </w:t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otion to accept revised CIC language regarding blighted propertie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ergency purchase of new furnace at township hall and rental property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 possible purchase of Back-Hoe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Clemons </w:t>
            </w:r>
          </w:p>
        </w:tc>
      </w:tr>
      <w:tr>
        <w:trPr>
          <w:trHeight w:val="100" w:hRule="atLeast"/>
        </w:trPr>
        <w:tc>
          <w:tcPr>
            <w:tcW w:w="100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get Items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100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get Hearing- Police Department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7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40:00Z</dcterms:created>
  <dc:creator>E. Holland</dc:creator>
  <dc:description/>
  <cp:keywords/>
  <dc:language>en-US</dc:language>
  <cp:lastModifiedBy>akruse</cp:lastModifiedBy>
  <cp:lastPrinted>2008-05-20T09:56:00Z</cp:lastPrinted>
  <dcterms:modified xsi:type="dcterms:W3CDTF">2009-11-23T13:01:00Z</dcterms:modified>
  <cp:revision>10</cp:revision>
  <dc:subject/>
  <dc:title> </dc:title>
</cp:coreProperties>
</file>